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уро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сятичные дроби произвольного знак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ий С.М., Потапов М.К., Решетников Н.Н., Шевкин А.В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ип урока: закрепление изученного материа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я учащихся при действии с  десятичными дробями  разного знака  при решении различных типов задач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истематизации знаний по теме «</w:t>
      </w:r>
      <w:r>
        <w:rPr>
          <w:rFonts w:cs="Times New Roman" w:ascii="Times New Roman" w:hAnsi="Times New Roman"/>
          <w:i/>
          <w:sz w:val="24"/>
          <w:szCs w:val="24"/>
        </w:rPr>
        <w:t>Десятичные дроби произвольного зна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ниверсальных учебных действи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взаимопомощь и толерантность; воспитывать уважительное отношение к различным профессиям; формировать умение проводить объективный самоанализ деятельн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– учить целеполаганию, умению вносить коррективы в действие после его завершения на основе учёта сделанных ошибок; умению осуществлять познавательную рефлексию в отношении действий по решению учебных и познавательных задач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умения работать по заданному алгоритму, аргументировать ответ или ошибку, контролировать действие партнё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познавательный интерес к предмету; воспитывать умение ориентироваться в своей системе знаний: отличать новое от уже известного с помощью учителя; осуществлять поиск необходимой информации для выполнения учебных заданий с использованием учебной литературы; владеть общим приёмом решения задач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еник знает правила умножения и деления десятичных дробей разного знака, применяет их на практике при выполнении заданий различного типа; может  находить ошибки самостоятельно или с помощью учителя , исправлять их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десятичных дробе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разного зна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есятичных дробей разного зн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118"/>
        <w:gridCol w:w="3686"/>
        <w:gridCol w:w="23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 и развивающие задания каждого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 учащихся к усвоению материал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учащихся к уро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благоприят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учеников на листе самооценки, напоминает правила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изучают лист, знакомятся с этапами уро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- Рассмотрим лист самооценки, подписываем дату, фамилию,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материалам домашнего задания, по тексту учебника. Взаимопроверка домашне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листе самооценки  после обсуждения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Рассмотрим домашнее 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91 (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какие у вас возникли вопросы по выполнению домашнего задания? Поставьте в лист самооценки результат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ют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м карточ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выполнение выполнению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заданий по эталону, исправляет ошиб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 результат своего участия в лист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 по вариа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,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( поменялись листочками проверили ответы и выставили оценку по заданным критериям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ибки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у в лист самооце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систематизации полученных теоретических знаний с включением проблемного в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учащихся к решен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х вопросов и определения целей и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суж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цели и формулирует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аргументируе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какая тема будет у нас сегодня на уроке? -Какие правила мы отрабатывали с вами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какие цели мы с вами поставим на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кроем тетради и запишем сегодняшнее число, классная работа и тему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есятичные дроби произвольного зн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ую работу по решению задач с последующей проверкой; включает учащихся в обсуждение проблемных вопросов, самооцен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информацию, представленную на слайде, обсуждают  проблемные вопросов, высказыв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мнение, обосновыв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результат и отмечает в листе самооце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но задание.№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вайте попробуем его решить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ите свою работу и поставьте себе отметку в листок самооцен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ыхода из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выявленные затруд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о решению проблем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и оказывает в сотрудничестве необходимую взаимопомощь (работает в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вильность выполнения заданий по этал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аргументирует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ение заданий (работа в пара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смотрим задание  ( слайд №  6)  .Сколько времени мне вам дать на его решение? (4-5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еряем(по эталону). ( слайд №7) . Выставляем себе отм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мер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групповая работа)(12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места и причины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ыхода из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выявленные затруд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о решению проблем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вильность выполнения заданий по этал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 с заданиями на урок найдите упражнения для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группы  распределит задания ,если возникнет какая-то проблема при решении заданий, он должен оказать помошь в реш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группа завершила работу лидер сообщает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о слайду№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ляет оценки лидер за работу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( повышенный уровен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,кто быстро справятся с групповой работой ,выполняют дополнительное задание №895(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вы став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в жизненной ситуации нам понадобятся знания, полученные на сегодняшнем уро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(а,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– обязате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(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двинуты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в листе самооценки  свою работу на уроке и по окончанию урока сдайте лист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айлики 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окажем, с каким настроением мы закончили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бирают смай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admin</dc:creator>
  <dc:description/>
  <cp:keywords/>
  <dc:language>en-US</dc:language>
  <cp:lastModifiedBy>Windows User</cp:lastModifiedBy>
  <cp:lastPrinted>2016-04-17T18:32:00Z</cp:lastPrinted>
  <dcterms:modified xsi:type="dcterms:W3CDTF">2017-06-22T05:33:00Z</dcterms:modified>
  <cp:revision>6</cp:revision>
  <dc:subject/>
  <dc:title/>
</cp:coreProperties>
</file>